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/111/12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lutego 2012r.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sprawie powołania Komisji doraźnej do opracowania Regulaminu czystości i porządku na terenie miasta i gminy Lidzbark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. ust. 1 ustawy z dnia 8 marca 1990r. o samorządzie gminnym  (Dz.U. z 2001r. Nr 142 poz. 1591 z późn. zm.)  Rada Miejska uchwala , co następuje 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Powołuje się Komisję do opracowania Regulaminu czystości i porządku na terenie miasta i gminy Lidzbark w składzie 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  Ewa Rzeszutko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2.   Tomasz Dudaniec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.   Tadeusz Modzelewski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   Dariusz Nowiński</w:t>
      </w:r>
    </w:p>
    <w:p>
      <w:pPr>
        <w:pStyle w:val="TextBodyIndent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hanging="0"/>
        <w:rPr/>
      </w:pPr>
      <w:r>
        <w:rPr>
          <w:rFonts w:cs="Arial" w:ascii="Arial" w:hAnsi="Arial"/>
        </w:rPr>
        <w:t>Przewodniczący  Rady Miejskiej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Tomasz Dudaniec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0:00Z</dcterms:created>
  <dc:creator>urzad</dc:creator>
  <dc:description/>
  <cp:keywords/>
  <dc:language>en-US</dc:language>
  <cp:lastModifiedBy>urzad</cp:lastModifiedBy>
  <cp:lastPrinted>2012-02-21T13:51:00Z</cp:lastPrinted>
  <dcterms:modified xsi:type="dcterms:W3CDTF">2012-02-28T12:22:00Z</dcterms:modified>
  <cp:revision>4</cp:revision>
  <dc:subject/>
  <dc:title/>
</cp:coreProperties>
</file>